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dnia  19.01.2012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Pan Paweł Solis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Przewodniczący Rady Powiatu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W o ł o m i ń s k i e g o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05-200 Wołomin ul. Prądzyńskiego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ZK. 5510.2.2.2012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otyczy: </w:t>
      </w:r>
      <w:r>
        <w:rPr>
          <w:b/>
          <w:u w:val="single"/>
        </w:rPr>
        <w:t>Sprawozdanie z działalności Komisji Bezpieczeństwa i Porządku  za rok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Zgodnie z art. 38 ust. 3 ustawy z dnia 5 czerwca 1998 roku o samorządzie powiatowym (Dz. U. Nr 142 z 2001r. poz. 1592 z p.zm.) przedkładam Radzie Powiatu Wołomińskiego sprawozdanie z działalności Komisji Bezpieczeństwa i Porządku </w:t>
        <w:br/>
        <w:t>w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stęp:</w:t>
      </w:r>
    </w:p>
    <w:p>
      <w:pPr>
        <w:pStyle w:val="Normal"/>
        <w:jc w:val="both"/>
        <w:rPr/>
      </w:pPr>
      <w:r>
        <w:rPr/>
        <w:tab/>
        <w:t xml:space="preserve">Komisja Bezpieczeństwa i Porządku powołana po raz pierwszy Zarządzeniem Starosty Wołomińskiego Nr 10/2002 z dnia 30.01.2002r. w oparciu o art. 4 i art. 6 ustawy z dnia 27.07.2001 r. o zmianie ustawy o Policji, ustawy o działalności ubezpieczeniowej, ustawy </w:t>
        <w:br/>
        <w:t>o samorządzie powiatowym oraz ustawy przepisy wprowadzające ustawy reformujące administrację publiczną (Dz. U. Nr 100 z 2001r.poz.1084) pracuje już 10 lat. Skład Komisji ulegał już wielokrotnie zmianom z powodu  kończących się kadencji  (1998-2011) Rady Powiatu, która desygnuje do pracy w Komisji dwóch swoich radnych, zmian personalnych w Komendzie Powiatowej Policji, oraz innych członków komisji. Obecnie pracę i skład Komisji reguluje Zarządzenie Nr 32/2011 Starosty Wołomińskiego z dnia 14 marca 2011 r.  Komisja składa się z dziesięciu osób, to jest Starosty jako przewodniczącego, trzech osób powołanych przez Starostę, dwóch wskazanych przez Radę Powiatu, dwóch wskazanych przez Komendanta Powiatowego Policji i Prokuratora Prokuratury Rejonowej wskazanego przez Prokuratora Prokuratury Okręgowej, oraz jednej osoby uczestniczącej z głosem dorad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rok 2010 jak i co roku Starosta Wołomiński złożył sprawozdanie Radzie Powiatu </w:t>
        <w:br/>
        <w:t xml:space="preserve">z działalności Komisji pismem Nr WZK – 0717/1/2011 z dnia 21.01.2011 r. załączając </w:t>
        <w:br/>
        <w:t xml:space="preserve">do sprawozdania uzyskane informacje od służb, inspekcji i straży powiatowych z działalności za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alność Komisji w 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ja Bezpieczeństwa i Porządku pracująca pod przewodnictwem Starosty odbyła </w:t>
        <w:br/>
        <w:t>4 posiedzenia i kilkakrotnie uczestniczyła w spotkaniach innych gremiów ja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raz w szkoleniu obronnym, co do opracowanego systemu Stałego Dyżuru  na wypadek zagrożenia bezpieczeństwa państwa i wojny i Stanowiska Kier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ęć razy na spotkaniu z mieszkańcami i władzami gmin, m.in.: Dąbrówka, Radzymin, Kobyłka, Wołomin, Marki podczas podtopień wywołanych opadami deszcz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raz uczestnicząc w posiedzeniu Mazowieckiego Wojewódzkiego Zespołu Zarządzania Kryzysowego w Warsza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ćwiczeniach Powiatowego Zespołu Zarządzania Kryzysowego, które odbyły się 9 grud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poprzez bezpośrednią pracę swoich członków ściśle współpracowała z innymi realizatorami „Programu zapobiegania przestępczości, oraz ochrony bezpieczeństwa obywateli i porządku publicznego na lata 2009-2012”, ja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iatowym Zespołem Zarządzania Kryzys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ą Bezpieczeństwa i Ochrony Środowiska Rady Powia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ami i Wójtami Gmin jako organami wykonawczymi samorządu gminnego, ale także jako szefami OC gmin, szkołami, wydziałami starostwa, firmą DJ-Chem, Policją, PSP, Szpitalem Powiatowym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jęta przez Komisję, Starostę i Kierowników służb powiatowych ścisła i skuteczna współpraca została w bezpośredniej pracy w pełni zrealizowana i daje dobre rezultaty.</w:t>
      </w:r>
    </w:p>
    <w:p>
      <w:pPr>
        <w:pStyle w:val="Normal"/>
        <w:jc w:val="both"/>
        <w:rPr/>
      </w:pPr>
      <w:r>
        <w:rPr/>
        <w:tab/>
        <w:t>Komisja obradując na pierwszym posiedzeniu w 2011 roku  w dniu 21 stycznia oprócz przyjęcia sprawozdania za rok 2010, również omówiła i przyjęła szereg wniosków do realizacji w roku 2011 i latach następnych.</w:t>
      </w:r>
    </w:p>
    <w:p>
      <w:pPr>
        <w:pStyle w:val="Normal"/>
        <w:jc w:val="both"/>
        <w:rPr/>
      </w:pPr>
      <w:r>
        <w:rPr/>
        <w:tab/>
        <w:t>Przyjęty przez Komisję Bezpieczeństwa i Porządku program na lata 2009-2012 Rada Powiatu Wołomińskiego przyjęła do realizacji Uchwałą Nr  XXVIII-203/09 z dnia 25.02.2009 r. Program ten skutecznie wdrażany jest przez ostanie 3 lata.</w:t>
      </w:r>
    </w:p>
    <w:p>
      <w:pPr>
        <w:pStyle w:val="Normal"/>
        <w:jc w:val="both"/>
        <w:rPr/>
      </w:pPr>
      <w:r>
        <w:rPr/>
        <w:tab/>
        <w:t>Wydział Zarządzania Kryzysowego Starostwa obsługujący kancelaryjnie pracę Komisji rozesłał przyjęty „Program zapobiegania przestępczości, oraz ochrony bezpieczeństwa obywateli i porządku publicznego na lata 2009-2012” wraz z Uchwałą Rady Powiatu do wszystkich jego realizatorów przy piśmie WZK-5120/3/2009 z dnia 27.02.2009r.</w:t>
      </w:r>
    </w:p>
    <w:p>
      <w:pPr>
        <w:pStyle w:val="Normal"/>
        <w:jc w:val="both"/>
        <w:rPr/>
      </w:pPr>
      <w:r>
        <w:rPr/>
        <w:tab/>
        <w:t>Zgodnie z przyjętymi zasadami, do Starosty spływają raz w roku, sprawozdania od realizujących program, od wyznaczonych każdorazowo w roku sprawozdawczym osiem do - dziesięciu podmiotów. Przyjmujemy, że informacje z wykonania programu 2009-2012 będą składane za rok poprzedni, do 15 stycznia roku następnego także od 8-10 wyznaczonych jego realizatorów.</w:t>
      </w:r>
    </w:p>
    <w:p>
      <w:pPr>
        <w:pStyle w:val="Normal"/>
        <w:jc w:val="both"/>
        <w:rPr/>
      </w:pPr>
      <w:r>
        <w:rPr/>
        <w:tab/>
        <w:t xml:space="preserve">Informacje te stanowią bogaty materiał w pracy Komisji, są bazą do analizy i ocen oraz podstawą do formowanych wniosków. Bardzo ważną także sprawą jest to, że wszyscy członkowie Komisji, a za ich pośrednictwem poszczególne służby, inspekcje i straże miały dwa razy w roku pełne informacje i obraz tego, co dzieje się w dziedzinie bezpieczeństwa </w:t>
        <w:br/>
        <w:t>w całym powiecie oraz sposób reagowania na te zdarzenia.</w:t>
      </w:r>
    </w:p>
    <w:p>
      <w:pPr>
        <w:pStyle w:val="Normal"/>
        <w:jc w:val="both"/>
        <w:rPr/>
      </w:pPr>
      <w:r>
        <w:rPr/>
        <w:t>Skład osobowy Komisji daje możliwość rozpatrywania bardzo trudnych tematycznie informacji, które są rozwiązywane, lecz nie zawsze publikowane i podawane do publicznej wiadomości.</w:t>
      </w:r>
    </w:p>
    <w:p>
      <w:pPr>
        <w:pStyle w:val="Normal"/>
        <w:jc w:val="both"/>
        <w:rPr/>
      </w:pPr>
      <w:r>
        <w:rPr/>
        <w:tab/>
        <w:t xml:space="preserve">Komisja problemy bezpieczeństwa omawiała na posiedzeniach w dniach 21.01.2011, 17.02.2011, 13.05.2011, 30.09.2010. W roku 2011 kładziono także nacisk na szkolenia obronne i ćwiczenia Powiatowego Zespołu Zarządzania Kryzysowego, które odbyły się 9.12.2011 w budynku Starostwa. Opracowywane były nowe plany Zarządzania Kryzysowego, oraz Plan Operacyjny Funkcjonowania Powiatu Wołomińskiego, co związane było z przeprowadzeniem szkoleń obronnych. </w:t>
      </w:r>
    </w:p>
    <w:p>
      <w:pPr>
        <w:pStyle w:val="Normal"/>
        <w:jc w:val="both"/>
        <w:rPr/>
      </w:pPr>
      <w:r>
        <w:rPr/>
        <w:t>Dziś można powiedzieć, że w sytuacji zagrożeń, różnych zagrożeń życia, środowiska, dóbr kultury i całego majątku narodowego system powiadamiania kryzysowego, a także działanie w Systemie Stałego Dyżuru Wojewody i Starosty, działanie PCZK Starosty (Powiatowe Centrum Zarządzania Kryzysowego)   w całym systemie  jest szybkie, skuteczne i zadawalające.</w:t>
      </w:r>
    </w:p>
    <w:p>
      <w:pPr>
        <w:pStyle w:val="Normal"/>
        <w:jc w:val="both"/>
        <w:rPr/>
      </w:pPr>
      <w:r>
        <w:rPr/>
        <w:tab/>
        <w:t xml:space="preserve">Analiza dokumentów i wykonanej pracy w 2011 roku i porównanie ich z uzyskanymi danymi w latach poprzednich oraz wypowiedzi przedstawicieli służb powiatowych </w:t>
        <w:br/>
        <w:t>i przedstawicieli gmin oraz członków Komisji pozwalają stwierdzić, że założenia poprawy bezpieczeństwa obywateli zapisane w programie są realizowane i wykonywane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tego możemy przyto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az lepszą współpracę Starostwa, Służb, Straży i Inspekcji oraz gmin w dziedzinie bezpieczeństwa i ochrony lud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az lepsza praca Powiatowego Centrum Zarządzania Kryzysowego  oraz doskonalenie pracy CZK i współdziałania z CZK MUW i służbami ratowniczymi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i konsultacje wzajemnie opracowywanych programów przez Starostwo, Straż, Gminy i Policję w dziedzinie bezpieczeństwa i zarządzania kryzysowego. W tym opracowanie przez Starostwo i przez gminy Planów Zarządzania Kryzysowego zgodnie z ustawą z dnia 26 kwietnia 2007 o zarządzaniu kryzysowym ( Dz. U. Nr 89/2007 poz. 590 z poz. zm.), a także Planów Operacyjnych Funkcjonowania Powiatu i Gmin w warunkach zewnętrznego zagrożenia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lne rozpatrywania spraw trudnych razem z Powiatowym Zespołem Zarządzania Kryzysowego, j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195" w:hanging="2115"/>
        <w:jc w:val="both"/>
        <w:rPr/>
      </w:pPr>
      <w:r>
        <w:rPr/>
        <w:t>zagrożenia terrorys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195" w:hanging="2115"/>
        <w:jc w:val="both"/>
        <w:rPr/>
      </w:pPr>
      <w:r>
        <w:rPr/>
        <w:t>zagrożenia w transporcie drog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195" w:hanging="2115"/>
        <w:jc w:val="both"/>
        <w:rPr/>
      </w:pPr>
      <w:r>
        <w:rPr/>
        <w:t>zagrożenia powodziowe i podtopień na terenie 5 gm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195" w:hanging="2115"/>
        <w:jc w:val="both"/>
        <w:rPr/>
      </w:pPr>
      <w:r>
        <w:rPr/>
        <w:t>zagrożenia chemikal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195" w:hanging="2115"/>
        <w:jc w:val="both"/>
        <w:rPr/>
      </w:pPr>
      <w:r>
        <w:rPr/>
        <w:t>zagrożenia związane z ochroną środowiska i śniętymi ryb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kwentna szkoleniowa i kontrolna działalność Starostwa oraz powiatowych służb, inspekcji i straży w dziedzinie poprawy bezpieczeństwa obywateli naszego powiatu jak również środowis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e 4 kontrole problemowe przez Wydział Zarządzania Kryzysowego Starostwa w Gminach Powiatu i wypracowane wnioski do pracy.</w:t>
      </w:r>
    </w:p>
    <w:p>
      <w:pPr>
        <w:pStyle w:val="Normal"/>
        <w:jc w:val="both"/>
        <w:rPr/>
      </w:pPr>
      <w:r>
        <w:rPr/>
        <w:t>Poniższa tabela pokazuje najważniejsze zadania ujęte w programie i odnotowane wskaźniki ich wykonania w poszczególnych latach.</w:t>
      </w:r>
    </w:p>
    <w:tbl>
      <w:tblPr>
        <w:tblW w:w="1072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68"/>
        <w:gridCol w:w="859"/>
        <w:gridCol w:w="833"/>
        <w:gridCol w:w="787"/>
        <w:gridCol w:w="900"/>
        <w:gridCol w:w="900"/>
        <w:gridCol w:w="900"/>
        <w:gridCol w:w="939"/>
      </w:tblGrid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awisko/zdarzenie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darzeń w latach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samochod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zieże z włamani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ykrywalność wszystkich przestępst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%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narkotyk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stwa gospodarc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ln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,4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abic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oje i kradzieże na PKP w rejonie powia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e działania przez służby, inspekcje i straże (bez Policj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cj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i rekontro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e szkolenia w obronie cywilnej i zarządzaniu kryzysowym przez Starostwo i Gm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dzenia Powiatowego Zespołu Zarządzania Kryzys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ćwicz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zkoleń obronnych przez Starostw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kole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a ratownicze odnotowane w KP P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fałszywe alarm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Komisja w swojej pracy w roku 2011 zgodnie z własnymi ustaleniami i potrzebami </w:t>
        <w:br/>
        <w:t xml:space="preserve">w Powiecie Wołomińskim zajmowała się następującymi sprawam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ony przeciwpowodziowej, a w tym i stanu technicznego wałów przeciwpowodz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topień, spowodowanych intensywnymi opadami deszczu oraz niedrożnością rowów melior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wody pitnej po podtopien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adków drogowych z udziałem ludzi i zwierząt leś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ieczeństwa mieszkańców w okresie ferii, wakacji, suszy i poża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ieczeństwa ludności w okresie zimy i dużych mroz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pieczeństwa młodzieży szkolnej i występujących zjawiskach patologii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ona środowiska – problemy wynikające z wywożenia odpadów na wyrob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enie przebywania prostytutek w lasach i przy drog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encjalnemu zjawisku „śniętych ryb” w rze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e przedstawione w tabeli oraz przesłanych sprawozdaniach świadczą o dobrym </w:t>
        <w:br/>
        <w:t>i  coraz skuteczniejszym realizowaniu zadań, oraz lepszym przygotowaniu i wyposażeniu służb, inspekcji i straż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okonując wnikliwej analizy zgromadzonego materiału, należy stwierdzić, że na terenie Powiatu, z każdym rokiem poprawiają się wyniki pracy Policji. </w:t>
      </w:r>
    </w:p>
    <w:p>
      <w:pPr>
        <w:pStyle w:val="Normal"/>
        <w:jc w:val="both"/>
        <w:rPr/>
      </w:pPr>
      <w:r>
        <w:rPr/>
        <w:t xml:space="preserve">W 2011 roku na terenie Powiatu, odnotowano spadek dynamiki wszczętych postępowań przygotowawczych ogółem do poziomu 94,8%, w liczbach bezwzględnych wszczętych zostało o 289 postępowań mniej niż w 2010 roku. </w:t>
      </w:r>
    </w:p>
    <w:p>
      <w:pPr>
        <w:pStyle w:val="Normal"/>
        <w:jc w:val="both"/>
        <w:rPr/>
      </w:pPr>
      <w:r>
        <w:rPr/>
        <w:t>Po analizie roku 2011, wyraźnie daje się zauważyć spadek w liczbie przestępstw takich ja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adzieże samochodów – mniej o 4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adzieże z włamaniem – mniej o 9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adzieże rzeczy – mniej o 2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ępstwa rozbójnicze – mniej o 3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zkodzenie rzeczy – mniej o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ójki, pobicia – mniej o 27</w:t>
      </w:r>
    </w:p>
    <w:p>
      <w:pPr>
        <w:pStyle w:val="Normal"/>
        <w:jc w:val="both"/>
        <w:rPr/>
      </w:pPr>
      <w:r>
        <w:rPr/>
        <w:t>Jedynie w kategorii uszczerbku na zdrowiu wskaźnik dynamiki był wyższy i wyniósł 117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tabilnym poziomie jest bezpieczeństwo na drogach Powiatu Wołomińskiego. W okresie od stycznia do grudnia 2011 doszło do 165 wypadków drogowych oraz 1510 kolizji drogowych, z czego 33 osoby zginęły a 182 osoby zostały ranne. Policjanci KP Policji w Wołominie zatrzymali 821 nietrzeźwych kierowców, co miało wpływ na  stabilną ilość  wypadków drogowych. </w:t>
      </w:r>
    </w:p>
    <w:p>
      <w:pPr>
        <w:pStyle w:val="Normal"/>
        <w:ind w:firstLine="708"/>
        <w:jc w:val="both"/>
        <w:rPr/>
      </w:pPr>
      <w:r>
        <w:rPr/>
        <w:t>Z ogólnej ilości 944 przeprowadzonych kontroli i rekontroli w roku 2011 Komenda Powiatowa PSP wykonała ogółem 207 kontroli głównie w obiektach użyteczności publicznej, w stacjach paliw, lasach i sprzedaży wyrobów pirotechnicznych. W celu coraz lepszej poprawy bezpieczeństwa i porządku na terenie Powiatu, Komenda Powiatowa PSP, odbyła ćwiczenia, w którym brały udział zastępy PSP i OSP, Nadleśnictwo i Policja. PSP odnotowała wynik 2703 zdarzeń, który to wynik jest niemal tak wysoki jak w 2005 roku (2748). Nieznacznie zwiększyła się ilość alarmów fałszywych z 63 do 70 w 2011 roku.</w:t>
      </w:r>
    </w:p>
    <w:p>
      <w:pPr>
        <w:pStyle w:val="Normal"/>
        <w:jc w:val="both"/>
        <w:rPr/>
      </w:pPr>
      <w:r>
        <w:rPr/>
        <w:tab/>
        <w:t xml:space="preserve">Poprawiły się warunki pracy Policji w Komendzie Powiatowej Policji </w:t>
        <w:br/>
        <w:t xml:space="preserve">i Komisariatach, Komendzie Powiatowej PSP i Szpitalu Powiatowym. Zostało zakupione wyposażenie, w tym samochody, dzięki współpracy samorządów z Komendą Wojewódzką Policji i Komendą Wojewódzką PSP oraz Wojewodą i Marszałkiem Województwa przy wsparciu Komend Głównych. Wyremontowane drogi oraz odcinki dróg w powiecie, poprawiają bezpieczeństwo na drogach. Rejon Służby Ochrony Kolei w Siedlcach wespół z KP Policji w Wołominie przystąpił pod koniec 2008 roku do zdecydowanej walki z przestępczością na trasie Warszawa - Małkinia zaliczanej do najgorszej w całym województwie. Pracujące od 4 lat zgodnie z ustawą o ratownictwie medycznym Centrum Powiadamiania Ratunkowego w budynku KP PSP i zlokalizowanie służb ratunkowych w jednym miejscu: służby strażackiej, służby medycznej i całodobowe współdziałanie z Powiatowym Centrum Zarządzania Kryzysowego,   poprawiło w ostatnich czterech latach skuteczność ratowniczą i zwiększyło poczucie bezpieczeństwa obywateli. </w:t>
      </w:r>
    </w:p>
    <w:p>
      <w:pPr>
        <w:pStyle w:val="Normal"/>
        <w:jc w:val="both"/>
        <w:rPr/>
      </w:pPr>
      <w:r>
        <w:rPr/>
        <w:tab/>
        <w:t>W 2011 roku do Prokuratury Rejonowej w Wołominie wpłynęło 5890 spraw, do Sądów skierowano 2307 aktów oskarżenia. Umorzono 2251 postępowań przygotowawczych  w tym 627 z powodu niewykrycia sprawców. Z pośród spraw skierowanych do Sądu część dotyczyła środków zapobiegawczych między innymi: zastosowania tymczasowego aresztowania, dozoru Policji, opuszczenia kraju przez podejrzanych oraz listów gończych.</w:t>
      </w:r>
    </w:p>
    <w:p>
      <w:pPr>
        <w:pStyle w:val="Normal"/>
        <w:ind w:firstLine="708"/>
        <w:jc w:val="both"/>
        <w:rPr/>
      </w:pPr>
      <w:r>
        <w:rPr/>
        <w:t xml:space="preserve">Powiatowy Inspektorat Nadzoru Budowlanego w ramach podniesienia bezpieczeństwa </w:t>
        <w:br/>
        <w:t>i ochrony obywateli przeprowadził liczne inspekcje i kontrole, a także  w uzasadnionych przypadkach nałożone zostały kary grzywny oraz mandaty karne.</w:t>
      </w:r>
    </w:p>
    <w:p>
      <w:pPr>
        <w:pStyle w:val="Normal"/>
        <w:ind w:firstLine="708"/>
        <w:jc w:val="both"/>
        <w:rPr/>
      </w:pPr>
      <w:r>
        <w:rPr/>
        <w:t>Państwowy Powiatowy Inspektor Sanitarny wykonał 144 kontrole w tym 97 placówek służby zdrowia. Stwierdzane nieprawidłowości dotyczyły: stanu sanitarno-technicznego części obiektów, uchybień porządkowo-czystościowych. Wydano 62 zalecenia pokontrolne.</w:t>
      </w:r>
    </w:p>
    <w:p>
      <w:pPr>
        <w:pStyle w:val="Normal"/>
        <w:ind w:firstLine="708"/>
        <w:jc w:val="both"/>
        <w:rPr/>
      </w:pPr>
      <w:r>
        <w:rPr/>
        <w:t xml:space="preserve">Szkoły i Sekcja Oświaty na terenie Powiatu, podjęły w szerokim zakresie edukację dotyczącą narastających zagrożeń,  demoralizacji, przestępczości, uzależnień  oraz z zakresu ochrony, bezpieczeństwa uczniów profilaktyki i promocji zdrowia. W tym celu przeprowadzone zostały: szkolenia Rady Pedagogicznej, zajęcia dla uczniów, dni otwarte, spotkania indywidualne, spotkania z rodzicami uczniów, ankiety, akcje, wykłady, konkursy imprezy itp.   </w:t>
      </w:r>
    </w:p>
    <w:p>
      <w:pPr>
        <w:pStyle w:val="Normal"/>
        <w:jc w:val="both"/>
        <w:rPr/>
      </w:pPr>
      <w:r>
        <w:rPr/>
        <w:tab/>
        <w:t>Reasumując całość zagadnienia w dziedzinie bezpieczeństwa obywateli Komisja ocenia, że następuje poprawa bezpieczeństwa obywateli na terenie naszego Powiatu pomimo pojawiających się różnych  nowych wyzwań i zagrożeń.</w:t>
      </w:r>
    </w:p>
    <w:p>
      <w:pPr>
        <w:pStyle w:val="Normal"/>
        <w:jc w:val="both"/>
        <w:rPr/>
      </w:pPr>
      <w:r>
        <w:rPr/>
        <w:tab/>
        <w:t xml:space="preserve">Wszyscy musimy być wyczuleni na działalność terrorystyczną i zagrożenia środkami chemicznymi, które coraz częściej zagrażają i przerażają  duże grupy społeczne. Przyjęty długofalowy program poprawy bezpieczeństwa obywateli i wielu zaangażowanych jego realizatorów, a także współpracujących w poprawie bezpieczeństwa wielu instytucji, </w:t>
        <w:br/>
        <w:t xml:space="preserve">a między innymi: Policji, Prokuratury, Kościoła, Prasy, Sądów, także autorytetów społecznych itp., daje gwarancje powolnej, ale skutecznej i odczuwalnej corocznie, poprawy bezpieczeństwa naszego społeczeństwa. Podstawowy wykonawca zadań ujętych </w:t>
        <w:br/>
        <w:t xml:space="preserve">w „programie” jakim jest Komenda Powiatowa Policji rozpatrzy nasuwające się wnioski do ewentualnego uzupełnienia i poprawienia programu i przedłoży dalsze wnioski i uwagi do końca 2012 roku. Komisja uważa, że zawsze można wprowadzić korekty </w:t>
        <w:br/>
        <w:t>i poprawki do planu poprawy bezpieczeństwa obywateli i będzie to czynić w miarę potrzeb także w programie poprawy bezpieczeństwa na lata 2009 -2012, oraz nowo opracowanym w t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nioski do pracy Komisji na rok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yć  wyjazdowe posiedzenia Komisji w gminie wskazanej przez Starostę </w:t>
        <w:br/>
        <w:t xml:space="preserve">z udziałem Wójta/Burmistrza, Komendanta Komisariatu itd., z oceną bezpieczeństwa </w:t>
        <w:br/>
        <w:t>w gminie i powi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ć na Sesji Rady Powiatu podczas rozpatrywania informacji z pracy Komisji za 2011 rok i omawianego programu poprawy bezpieczeństwa obywateli na lata 2009-2012 bezpieczeństwa Powiatu Wołomińskiego i jego mieszkańców z zaproszeniem  przedstawicieli z wcześniejszą analizą problemów i wniosków dokonaną przed sesją </w:t>
        <w:br/>
        <w:t>z udziałem Komendanta Powiatowego 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ć na posiedzeniu Komisji, bezpieczeństwo zdrowotne mieszkańców powiatu. (materiały przygotowują i przedstawiają na piśmie Staroście: Dyrektor Szpitala, Państwowy Powiatowy Inspektor Sanitarny oraz Powiatowy Lekarz Weterynarii </w:t>
        <w:br/>
        <w:t>i referują zagadnienie na posiedzeniu Komisji, każdy w swoim zakresie działa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ć na posiedzeniu Komisji bezpieczeństwo drogowe ze szczególnym uwzględnieniem przyczyn wypadków śmiertelnych i ciężkiego kalectwa, miejsc tych wypadków i podejmowanych środków zaradczych, a także bezpieczeństwo pasażerów na trasie PKP Warszawa – Małki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raszać na posiedzenia Komisji Dyrektora Wydziału Bezpieczeństwa i Zarządz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ryzysowego Mazowieckiego Urzędu Wojewódzkiego i instytucje związane </w:t>
      </w:r>
    </w:p>
    <w:p>
      <w:pPr>
        <w:pStyle w:val="Normal"/>
        <w:ind w:left="360" w:firstLine="348"/>
        <w:jc w:val="both"/>
        <w:rPr/>
      </w:pPr>
      <w:r>
        <w:rPr/>
        <w:t>tematycznie z porządkiem obrad Komisji.</w:t>
      </w:r>
    </w:p>
    <w:p>
      <w:pPr>
        <w:pStyle w:val="Normal"/>
        <w:ind w:left="705" w:hanging="345"/>
        <w:jc w:val="both"/>
        <w:rPr/>
      </w:pPr>
      <w:r>
        <w:rPr/>
        <w:t xml:space="preserve">6. </w:t>
        <w:tab/>
        <w:t>Zorganizować lub uczestniczyć w posiedzeniu wraz z Wojewodą Mazowieckim odnośnie bieżących zagrożeń na terenie województwa i powiatu.</w:t>
      </w:r>
    </w:p>
    <w:p>
      <w:pPr>
        <w:pStyle w:val="Normal"/>
        <w:ind w:left="705" w:hanging="345"/>
        <w:jc w:val="both"/>
        <w:rPr/>
      </w:pPr>
      <w:r>
        <w:rPr/>
        <w:t>Sprawozdanie przyjęto na posiedzeniu Komisji w dniu 19.01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40" w:hanging="5040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>Za   Komisję  Bezpieczeństwa   i  Porządku</w:t>
      </w:r>
    </w:p>
    <w:p>
      <w:pPr>
        <w:pStyle w:val="Normal"/>
        <w:ind w:left="5040" w:hanging="50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5040" w:hanging="5040"/>
        <w:jc w:val="right"/>
        <w:rPr>
          <w:b/>
          <w:b/>
        </w:rPr>
      </w:pPr>
      <w:r>
        <w:rPr>
          <w:b/>
        </w:rPr>
        <w:t xml:space="preserve">Piotr Uściński – </w:t>
      </w:r>
    </w:p>
    <w:p>
      <w:pPr>
        <w:pStyle w:val="Normal"/>
        <w:ind w:left="5040" w:hanging="5040"/>
        <w:jc w:val="right"/>
        <w:rPr>
          <w:b/>
          <w:b/>
        </w:rPr>
      </w:pPr>
      <w:r>
        <w:rPr>
          <w:b/>
        </w:rPr>
        <w:t>Starosta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stanie porządku i bezpieczeństwa publicznego przygotowana przez  KP Poli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Państwowego Powiatowego Inspektora Sanitarnego w Wołomi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Szpitala Powiatowego w Woło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formacja  z działalności Komendy Powiatowej  PSP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Prokuratury Rejonowej w Wołomi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Powiatowego Inspektoratu Nadzoru Budowla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Zespołu Szkół Ekonomicznych im. Stanisława Staszica w Wołomi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działalności Liceum Ogólnokształcącego im. C. K. Norwida w Radzyminie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Urzędu Gminy Poświętne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z Urzędu Miasta i Gminy Tłusz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dakcja Dziennika Urzędowego Województwa Mazowieckiego 26-600 Radom               ul.Żeromskiego 53 z prośbą o wydrukowanie sprawozdania (bez załączników).  </w:t>
        <w:br/>
        <w:t>W załączeniu wersja elektroniczna sprawoz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dział Bezpieczeństwa i Zarządzania Kryzysowego MUW (bez załącznik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/a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5:00Z</dcterms:created>
  <dc:creator>Michał Kurek</dc:creator>
  <dc:description/>
  <cp:keywords/>
  <dc:language>en-US</dc:language>
  <cp:lastModifiedBy>A1503</cp:lastModifiedBy>
  <cp:lastPrinted>2012-01-17T15:13:00Z</cp:lastPrinted>
  <dcterms:modified xsi:type="dcterms:W3CDTF">2012-01-20T14:34:00Z</dcterms:modified>
  <cp:revision>126</cp:revision>
  <dc:subject/>
  <dc:title>Wołomin dnia 17</dc:title>
</cp:coreProperties>
</file>